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7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class="ie ie7"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class="ie ie8"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!(IE 7) | !(IE 8) ]&gt;&lt;!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&lt;link rel="shortcut icon" type="image/png" href="/images/ipr-fav-ico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meta name="viewport" content="width=device-width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itle&gt;Page not found | ICRIE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nk rel="profile" href="http://gmpg.org/xfn/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nk rel="pingback" href="http://icrier.org/xmlrpc.ph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src="http://icrier.org/wp-content/themes/icrier/js/html5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://icrier.org/wp-content/themes/icrier/images/favicon.ic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://icrier.org/wp-content/themes/icrier/style.css" type="text/css" media="screen" rel="styleshee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"http://icrier.org/wp-content/themes/icrier/fonts/stylesheet.css" type="text/css" media="screen" rel="styleshee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href="http://icrier.org/wp-content/themes/icrier/css/responsive.css" type="text/css" media="screen" rel="stylesheet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://icrier.org/wp-content/themes/icrier/menu/meanmenu.css" media="all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://icrier.org/wp-content/themes/icrier/css/jquery.remodal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icrier.org/wp-content/themes/icrier/script/jquery-1.2.6.7.8.pac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icrier.org/wp-content/themes/icrier/script/sagscroller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 sagscroller2=new sagscroller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d:'mysagscroller2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ode: 'auto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ause: 45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imatespeed: 1200 //&lt;--no comma following last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://icrier.org/wp-content/themes/icrier/css/bjqs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icrier.org/wp-content/themes/icrier/script/jquery-1.7.1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icrier.org/wp-content/themes/icrier/script/bjqs-1.3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FixHeaderNe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topOuterGrayCn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topInnerGrayCn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ogoCntr" onclick="location.href='http://icrier.org'"&gt;Indian Council for Research on International Economic Relations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menu-main-manu-container"&gt;&lt;ul id="menu-main-manu" class="nav-menu"&gt;&lt;li id="menu-item-204" class="menu-item menu-item-type-post_type menu-item-object-abouticrier menu-item-has-children menu-item-204"&gt;&lt;a href="http://icrier.org/abouticrier/about-icrier/"&gt;About ICRIER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sub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70" class="menu-item menu-item-type-post_type menu-item-object-abouticrier menu-item-70"&gt;&lt;a href="http://icrier.org/abouticrier/board-of-governors/"&gt;Board Of Govern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82" class="menu-item menu-item-type-post_type menu-item-object-abouticrier menu-item-82"&gt;&lt;a href="http://icrier.org/abouticrier/icrier-leaders/"&gt;ICRIER Lead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81" class="menu-item menu-item-type-post_type menu-item-object-abouticrier menu-item-81"&gt;&lt;a href="http://icrier.org/abouticrier/thrust-areas/"&gt;Thrust Area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80" class="menu-item menu-item-type-post_type menu-item-object-abouticrier menu-item-80"&gt;&lt;a href="http://icrier.org/abouticrier/icrier-team/"&gt;ICRIER Te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79" class="menu-item menu-item-type-post_type menu-item-object-abouticrier menu-item-79"&gt;&lt;a href="http://icrier.org/abouticrier/profiles/"&gt;Profi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206" class="menu-item menu-item-type-post_type menu-item-object-researchicrier menu-item-has-children menu-item-206"&gt;&lt;a href="http://icrier.org/researchicrier/research/"&gt;Re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sub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86" class="menu-item menu-item-type-post_type menu-item-object-researchicrier menu-item-86"&gt;&lt;a href="http://icrier.org/researchicrier/ongoing/"&gt;Ongo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85" class="menu-item menu-item-type-post_type menu-item-object-researchicrier menu-item-85"&gt;&lt;a href="http://icrier.org/researchicrier/completed/"&gt;Complete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199" class="menu-item menu-item-type-custom menu-item-object-custom menu-item-has-children menu-item-199"&gt;&lt;a href="#"&gt;Publicat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sub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02" class="menu-item menu-item-type-post_type menu-item-object-publications menu-item-102"&gt;&lt;a href="http://icrier.org/publications/books/"&gt;Boo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01" class="menu-item menu-item-type-post_type menu-item-object-publications menu-item-101"&gt;&lt;a href="http://icrier.org/publications/working-papers/"&gt;Working 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00" class="menu-item menu-item-type-post_type menu-item-object-publications menu-item-100"&gt;&lt;a href="http://icrier.org/publications/wto-research-series/"&gt;WTO Research Ser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99" class="menu-item menu-item-type-post_type menu-item-object-publications menu-item-99"&gt;&lt;a href="http://icrier.org/publications/icrier-think-ink/"&gt;ICRIER Think In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98" class="menu-item menu-item-type-post_type menu-item-object-publications menu-item-98"&gt;&lt;a href="http://icrier.org/publications/policy-series/"&gt;Policy Ser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96" class="menu-item menu-item-type-post_type menu-item-object-publications menu-item-96"&gt;&lt;a href="http://icrier.org/publications/wto-newsletter/"&gt;WTO Newslet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95" class="menu-item menu-item-type-post_type menu-item-object-publications menu-item-95"&gt;&lt;a href="http://icrier.org/publications/reports/"&gt;Repor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97" class="menu-item menu-item-type-post_type menu-item-object-publications menu-item-97"&gt;&lt;a href="http://icrier.org/publications/others/"&gt;Oth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74" class="menu-item menu-item-type-custom menu-item-object-custom menu-item-has-children menu-item-74"&gt;&lt;a href="#"&gt;News &amp;#038; Even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sub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6" class="menu-item menu-item-type-post_type menu-item-object-newsevents menu-item-116"&gt;&lt;a href="http://icrier.org/newsevents/seminars/"&gt;Semina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5" class="menu-item menu-item-type-post_type menu-item-object-newsevents menu-item-115"&gt;&lt;a href="http://icrier.org/newsevents/conferences-workshops/"&gt;Conferences &amp;#038;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4" class="menu-item menu-item-type-post_type menu-item-object-newsevents menu-item-114"&gt;&lt;a href="http://icrier.org/newsevents/lectures/"&gt;Lectur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3" class="menu-item menu-item-type-post_type menu-item-object-newsevents menu-item-113"&gt;&lt;a href="http://icrier.org/newsevents/external-conferences-lectures/"&gt;External Conferences &amp;#038; Lectur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2" class="menu-item menu-item-type-post_type menu-item-object-newsevents menu-item-112"&gt;&lt;a href="http://icrier.org/newsevents/forthcoming-events/"&gt;Forthcoming 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1" class="menu-item menu-item-type-post_type menu-item-object-newsevents menu-item-111"&gt;&lt;a href="http://icrier.org/newsevents/newspaper-articles/"&gt;Newspaper Artic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10" class="menu-item menu-item-type-post_type menu-item-object-newsevents menu-item-110"&gt;&lt;a href="http://icrier.org/newsevents/icrier-in-news/"&gt;ICRIER in 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62" class="menu-item menu-item-type-post_type menu-item-object-page menu-item-62"&gt;&lt;a href="http://icrier.org/careers/"&gt;Care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61" class="menu-item menu-item-type-post_type menu-item-object-page menu-item-61"&gt;&lt;a href="http://icrier.org/library/"&gt;Libra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178" class="menu-item menu-item-type-custom menu-item-object-custom menu-item-has-children menu-item-178"&gt;&lt;a href="#"&gt;Related Lin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 class="sub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74" class="menu-item menu-item-type-post_type menu-item-object-relatedlinks menu-item-174"&gt;&lt;a href="http://icrier.org/relatedlinks/research-organization/"&gt;Research Organiz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li id="menu-item-173" class="menu-item menu-item-type-post_type menu-item-object-relatedlinks menu-item-173"&gt;&lt;a href="http://icrier.org/relatedlinks/economic-database/"&gt;Economic Databa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id="menu-item-63" class="menu-item menu-item-type-post_type menu-item-object-page menu-item-63"&gt;&lt;a href="http://icrier.org/contact-us/"&gt;Contact U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primary" class="content-ar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id="content" class="site-content" role="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eader class="page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h1 class="page-title"&gt;Not Found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page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It looks like nothing was found at this location. Maybe try a search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form role="search" method="get" class="search-form" action="http://icrier.org/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span class="screen-reader-text"&gt;Search for: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&lt;input type="search" class="search-field" placeholder="Search </w:t>
      </w:r>
      <w:r>
        <w:rPr>
          <w:rFonts w:eastAsia="Courier" w:cs="Courier" w:ascii="Courier" w:hAnsi="Courier"/>
          <w:color w:val="000000"/>
          <w:sz w:val="24"/>
          <w:szCs w:val="24"/>
        </w:rPr>
        <w:t>Young Scholar Grants Phytonutrient Report&lt;strong&gt;"&lt;p&gt;&lt;a href="http://icrier.org/just-released-indias-phytonutrient-report/"&gt; [Just  Release !] 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://icrier.org/pdf/Phytonutrient_Programme.pdf"&gt;[PROGRAMME]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://icrier.org/pdf/India_Phytonutrient_Report_Ex_summary.pdf"&gt;[Executive Summary]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&lt;/strong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ntDateCntr"&gt;&lt;span&gt;01&lt;/span&gt; &lt;b&gt;Nov&lt;/b&gt;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ACANCY: &lt;strong&gt;"&lt;a href="http://icrier.org/vacancy-agricultural-issues/"&gt;AGRICULTURAL ISSUES&lt;/a&gt;"&lt;/strong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div class="clear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ooter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Foterleft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FooterSocail"&gt;&lt;a href="https://www.youtube.com/user/ICRIER" target="_blank"&gt;&lt;img title="Youtube" src="http://icrier.org/wp-content/uploads/2014/08/youtube.jpg" alt="Youtube" border="0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 &lt;a href="http://icrier-in.blogspot.in/" target="_blank"&gt;&lt;img title="Blog" src="http://icrier.org/wp-content/uploads/2014/08/blog.jpg" alt="Blog" border="0"/&gt;&lt;/a&gt; &lt;a href="https://www.facebook.com/pages/ICRIER/437689439633802" target="_blank"&gt;&lt;img title="Facebook" src="http://icrier.org/wp-content/uploads/2014/08/facebook.jpg" alt="Facebook" border="0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a&gt; &lt;a href="https://twitter.com/@icrier" target="_blank"&gt;&lt;img title="Twitter" src="http://icrier.org/wp-content/uploads/2014/08/twitter.jpg" alt="Twitter" border="0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in.linkedin.com/company/icrier" target="_blank"&gt;&lt;img title="Linkdin" src="http://icrier.org/wp-content/uploads/2014/08/linkdin.jpg" alt="Linkdin" border="0"/&gt;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ajax.googleapis.com/ajax/libs/jquery/1.11.1/jquery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jQuery || document.write('&lt;script src="http://icrier.org/wp-content/themes/icrier/script/jquery-1.11.1.min.js"&gt;&lt;\/script&gt;')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icrier.org/wp-content/themes/icrier/script/jquery.remodal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Event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on('open', '.remodal', 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sole.log('open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on('opened', '.remodal', 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sole.log('opene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on('close', '.remodal', 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sole.log('close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on('closed', '.remodal', 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sole.log('closed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on('confirm', '.remodal', 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sole.log('confirm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on('cancel', '.remodal', 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nsole.log('cancel'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   You can open or close i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   $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       var inst = $.remodal.lookup[$('[data-remodal-id=modal]').data('remodal')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       inst.ope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       inst.clos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/   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 Or init in this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r inst = $('[data-remodal-id=modal2]').remodal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/  inst.ope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icrier.org/wp-content/themes/icrier/menu/jquery-1.11.1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://icrier.org/wp-content/themes/icrier/menu/jquery.meanmen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jQuery(document).ready(function 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jQuery('header nav').meanmenu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icrier.org/wp-content/themes/icrier/script/jquery.flexisel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(window).load(function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$("#flexiselDemo3").flexisel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isibleItems: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imationSpeed: 2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utoPlay: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PlaySpeed: 3000,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useOnHover: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ResponsiveBreakpoints: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veBreakpoints: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rait: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Point:48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ibleItems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dscape: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Point:6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ibleItems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t: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Point:76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ibleItems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Google Map Javascript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maps.google.com/maps/api/js?sensor=false&amp;amp;language=en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://icrier.org/wp-content/themes/icrier/script/gmap3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$('#map').gmap3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ker: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ress: "Core 6A, 4th Floor, India Habitat Center, Lodhi Road, New Delhi, Delhi 11000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p: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s: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oom: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back timings (m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sindex: 0.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ad_resource: 189.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xclusion.robots.policy: 0.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disCDXSource: 118.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ptures_list: 487.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DXLines.iter: 12.541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etaboxLoader3.resolve: 138.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etaboxLoader3.datanode: 236.61 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adShardBlock: 352.74 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xclusion.robots: 0.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